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268605</wp:posOffset>
                </wp:positionV>
                <wp:extent cx="1592580" cy="862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1878" r="39" b="9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7.95pt;mso-wrap-distance-left:9.05pt;mso-wrap-distance-right:9.05pt;mso-wrap-distance-top:0pt;mso-wrap-distance-bottom:0pt;margin-top:-21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79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1878" r="39" b="9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5380</wp:posOffset>
                </wp:positionH>
                <wp:positionV relativeFrom="paragraph">
                  <wp:posOffset>-67310</wp:posOffset>
                </wp:positionV>
                <wp:extent cx="449580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32"/>
                              </w:rPr>
                              <w:t>Plan of Wo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6.9pt;mso-wrap-distance-left:9.05pt;mso-wrap-distance-right:9.05pt;mso-wrap-distance-top:0pt;mso-wrap-distance-bottom:0pt;margin-top:-5.3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32"/>
                        </w:rPr>
                        <w:t>Plan of Wo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249"/>
              <w:gridCol w:w="3240"/>
              <w:gridCol w:w="805"/>
              <w:gridCol w:w="2435"/>
            </w:tblGrid>
            <w:tr>
              <w:trPr/>
              <w:tc>
                <w:tcPr>
                  <w:tcW w:w="334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fficer/Chairman Name:</w:t>
                  </w:r>
                </w:p>
              </w:tc>
              <w:tc>
                <w:tcPr>
                  <w:tcW w:w="6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sition:</w:t>
                  </w:r>
                </w:p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54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Year:</w:t>
                  </w:r>
                </w:p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24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360"/>
                <w:tab w:val="left" w:pos="8280" w:leader="none"/>
              </w:tabs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produce as needed for the appropriate number of goals</w:t>
            </w:r>
            <w:r>
              <w:rPr/>
              <w:t>.</w:t>
            </w:r>
          </w:p>
          <w:tbl>
            <w:tblPr>
              <w:tblW w:w="98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3240"/>
              <w:gridCol w:w="2088"/>
              <w:gridCol w:w="2592"/>
            </w:tblGrid>
            <w:tr>
              <w:trPr>
                <w:trHeight w:val="1152" w:hRule="atLeast"/>
              </w:trPr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ponsibilities / Duties:</w:t>
                  </w:r>
                </w:p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mmittee Members:</w:t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oal: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valuation Process:</w:t>
                  </w:r>
                </w:p>
              </w:tc>
              <w:tc>
                <w:tcPr>
                  <w:tcW w:w="2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890"/>
              <w:gridCol w:w="1260"/>
              <w:gridCol w:w="1321"/>
            </w:tblGrid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pecific Action Steps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  <w:t>Start Dat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  <w:t>Completion Date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dget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360"/>
                      <w:tab w:val="left" w:pos="828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i/>
                      <w:i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31F2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b w:val="false"/>
                      <w:b w:val="false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35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i/>
                      <w:i/>
                      <w:color w:val="231F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31F20"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360"/>
                      <w:tab w:val="left" w:pos="8280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color w:val="231F2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color w:val="231F2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b w:val="false"/>
                      <w:b w:val="false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2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8606"/>
            </w:tblGrid>
            <w:tr>
              <w:trPr>
                <w:trHeight w:val="552" w:hRule="atLeast"/>
              </w:trPr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sources:</w:t>
                  </w:r>
                </w:p>
              </w:tc>
              <w:tc>
                <w:tcPr>
                  <w:tcW w:w="8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360"/>
                      <w:tab w:val="left" w:pos="8280" w:leader="none"/>
                    </w:tabs>
                    <w:snapToGrid w:val="false"/>
                    <w:spacing w:lineRule="auto" w:line="360"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  <w:lang w:val="en-US" w:eastAsia="en-US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1</w:t>
    </w:r>
    <w:r>
      <w:rPr>
        <w:caps/>
        <w:color w:val="4F81BD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360"/>
      </w:tabs>
      <w:jc w:val="center"/>
      <w:rPr>
        <w:rFonts w:ascii="Calibri" w:hAnsi="Calibri" w:cs="Calibri"/>
        <w:caps/>
        <w:color w:val="4F81BD"/>
        <w:lang w:val="en-US" w:eastAsia="en-US"/>
      </w:rPr>
    </w:pPr>
    <w:r>
      <w:rPr>
        <w:rFonts w:cs="Calibri" w:ascii="Calibri" w:hAnsi="Calibri"/>
        <w:caps/>
        <w:color w:val="4F81BD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53:00Z</dcterms:created>
  <dc:creator>Robert Acerra</dc:creator>
  <dc:description/>
  <cp:keywords>Ethan</cp:keywords>
  <dc:language>en-US</dc:language>
  <cp:lastModifiedBy>Robert Acerra</cp:lastModifiedBy>
  <cp:lastPrinted>2016-07-16T22:20:00Z</cp:lastPrinted>
  <dcterms:modified xsi:type="dcterms:W3CDTF">2020-06-19T15:5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